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84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ethe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0) 694-488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ethe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evér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0) 321-180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abor.hever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ukk.atw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2"/>
              <w:gridCol w:w="360"/>
              <w:gridCol w:w="5020"/>
            </w:tblGrid>
            <w:tr>
              <w:trPr/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óti-Somlyó 5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2.30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898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5" t="-180" r="-10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Szilaslige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zár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olnok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Őr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Gödöllő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Öreg-hegy II.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oncsok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argit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ódis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eresegyház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Ivac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edveotthon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somád vá.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Fótfürdő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Fóti-Somlyó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ogyoród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Gyertyáno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Szilasliget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Szilasliget, közösségi ház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06:00-07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8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47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950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2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92.5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56/10,5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t>*A szintidő a rajt időpontjától függ, a cél 18:00 órakor zár.</w:t>
        <w:br/>
        <w:t>A nevezési díjból TTT és TTB tagoknak 100 Ft/fő kedvezmény.</w:t>
        <w:br/>
      </w:r>
      <w:hyperlink r:id="rId51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Előnevezés lehetséges</w:t>
        </w:r>
      </w:hyperlink>
      <w:r>
        <w:rPr>
          <w:rFonts w:cs="Verdana" w:ascii="Verdana" w:hAnsi="Verdana"/>
          <w:b/>
          <w:bCs/>
          <w:sz w:val="18"/>
          <w:szCs w:val="18"/>
        </w:rPr>
        <w:t>, 2014.12.27-ig (helyszíni díjazás csak az előnevezőknek garantált).</w:t>
      </w:r>
      <w:r>
        <w:rPr/>
        <w:br/>
        <w:t xml:space="preserve">A rajt megközelíthető az Örs vezér teréről 5:26 (cinkotai átszállás), 5:42 (cinkotai átszállás), 5:57, 6:12, 6:27-kor induló HÉV-vel, menetidő 28-32 perc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3"/>
              <w:gridCol w:w="617"/>
              <w:gridCol w:w="4872"/>
            </w:tblGrid>
            <w:tr>
              <w:trPr/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óti-Somlyó 30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2.30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8986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5" t="-180" r="-10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18"/>
          <w:szCs w:val="18"/>
        </w:rPr>
        <w:t xml:space="preserve">Gödöllő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Öreg-hegy II.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oncsok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argit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ódis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eresegyház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Ivac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edveotthon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somád vá.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Fótfürdő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Fóti-Somlyó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ogyoród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Gyertyáno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Szilasliget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Gödöllő, Erzsébet park (HÉV megállóhely)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Szilasliget, közösségi ház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07:30-09:3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8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34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650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67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40/8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2273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t>*A szintidő a rajt időpontjától függ, a cél 18:00 órakor zár.</w:t>
        <w:br/>
      </w:r>
      <w:r>
        <w:rPr>
          <w:rFonts w:cs="Verdana" w:ascii="Verdana" w:hAnsi="Verdana"/>
          <w:b/>
          <w:bCs/>
          <w:sz w:val="18"/>
          <w:szCs w:val="18"/>
        </w:rPr>
        <w:t xml:space="preserve">A nevezési díjból TTT tagoknak 100 Ft/fő kedvezmény. </w:t>
      </w:r>
      <w:hyperlink r:id="rId85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Előnevezés lehetséges</w:t>
        </w:r>
      </w:hyperlink>
      <w:r>
        <w:rPr>
          <w:rFonts w:cs="Verdana" w:ascii="Verdana" w:hAnsi="Verdana"/>
          <w:b/>
          <w:bCs/>
          <w:sz w:val="18"/>
          <w:szCs w:val="18"/>
        </w:rPr>
        <w:t>, 2014.12.27-ig (helyszíni díjazás csak az előnevezőknek garantált).</w:t>
      </w:r>
      <w:r>
        <w:rPr>
          <w:rFonts w:cs="Verdana" w:ascii="Verdana" w:hAnsi="Verdana"/>
          <w:sz w:val="18"/>
          <w:szCs w:val="18"/>
        </w:rPr>
        <w:br/>
        <w:t>A rajt megközelíthető az Örs vezér teréről 6:57, 7:12, 7:27, 7:49, 8:19-kor induló HÉV-vel, menetidő 40 perc (ezekre a járatokra Szilasligeten, a cél helyszínén is fel lehet szállni 7:25, 7:40, 7:55, 8:17, 8:47-kor).</w:t>
        <w:br/>
        <w:br/>
      </w:r>
      <w:r>
        <w:rPr>
          <w:rFonts w:cs="Verdana" w:ascii="Verdana" w:hAnsi="Verdana"/>
          <w:b/>
          <w:bCs/>
          <w:sz w:val="18"/>
          <w:szCs w:val="18"/>
        </w:rPr>
        <w:t>Minden távhoz</w:t>
      </w:r>
      <w:r>
        <w:rPr>
          <w:rFonts w:cs="Verdana" w:ascii="Verdana" w:hAnsi="Verdana"/>
          <w:sz w:val="18"/>
          <w:szCs w:val="18"/>
        </w:rPr>
        <w:t>:</w:t>
        <w:br/>
        <w:t>A túra legtöbb ellenőrzőpontján nincs pontőr, hanem az igazolólapon szereplő kérdésekre kell több lehetséges válaszból a helyeset bejelölni. Fagyálló íróeszköz szükséges!</w:t>
        <w:br/>
        <w:t>A veresegyházi Medveotthon területén is lesz ellenőrzőpont, ahová kutyát csak maximum félméteres pórázon tartva szabad bevinni.</w:t>
        <w:br/>
        <w:t>Térkép: A Gödöllői-dombság, Naszály, Tápió-mente, Pesti-síkság szabadidő- és turistaatlasza (Szarvas-Faragó, 2010.)</w:t>
        <w:br/>
        <w:br/>
        <w:t>(</w:t>
      </w:r>
      <w:hyperlink r:id="rId86" w:tgtFrame="_blank">
        <w:r>
          <w:rPr>
            <w:rStyle w:val="InternetLink"/>
            <w:rFonts w:cs="Verdana" w:ascii="Verdana" w:hAnsi="Verdana"/>
            <w:sz w:val="18"/>
            <w:szCs w:val="18"/>
          </w:rPr>
          <w:t>A Közép-Duna-völgyi Környezetvédelmi és Természetvédelmi Felügyelőség Természetvédelmi engedélye</w:t>
        </w:r>
      </w:hyperlink>
      <w:r>
        <w:rPr>
          <w:rFonts w:cs="Verdana" w:ascii="Verdana" w:hAnsi="Verdana"/>
          <w:sz w:val="18"/>
          <w:szCs w:val="18"/>
        </w:rPr>
        <w:t xml:space="preserve">.)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etöltések száma: 3066. Módosítva: 2014.12.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7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577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88" w:tgtFrame="tba">
        <w:r>
          <w:rPr>
            <w:rStyle w:val="InternetLink"/>
            <w:rFonts w:cs="Verdana" w:ascii="Verdana" w:hAnsi="Verdana"/>
            <w:bCs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the.laszlo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ttt.levelek@gmail.com" TargetMode="External"/><Relationship Id="rId8" Type="http://schemas.openxmlformats.org/officeDocument/2006/relationships/hyperlink" Target="http://www.teljesitmenyturazoktarsasaga.h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gabor.hever@gmail.com" TargetMode="External"/><Relationship Id="rId12" Type="http://schemas.openxmlformats.org/officeDocument/2006/relationships/hyperlink" Target="http://ukk.atw.h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yperlink" Target="https://sites.google.com/site/ukktura/Home/foti-somlyo/elonevezes-2014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hyperlink" Target="https://sites.google.com/site/ukktura/Home/foti-somlyo/elonevezes-2014" TargetMode="External"/><Relationship Id="rId86" Type="http://schemas.openxmlformats.org/officeDocument/2006/relationships/hyperlink" Target="http://www.teljesitmenyturazoktarsasaga.hu/sites/default/files/engedelyek/Foti_Somlyo_kornyezetvedelmi_engedely_2014.pdf" TargetMode="External"/><Relationship Id="rId87" Type="http://schemas.openxmlformats.org/officeDocument/2006/relationships/hyperlink" Target="http://www.teljesitmenyturazoktarsasaga.hu/tura?id=5770" TargetMode="External"/><Relationship Id="rId88" Type="http://schemas.openxmlformats.org/officeDocument/2006/relationships/hyperlink" Target="http://www.teljesitmenyturazoktarsasaga.hu/beszamolo?a=a&amp;id=266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8:00Z</dcterms:created>
  <dc:creator>szazsu</dc:creator>
  <dc:description/>
  <cp:keywords/>
  <dc:language>en-US</dc:language>
  <cp:lastModifiedBy>szazsu</cp:lastModifiedBy>
  <cp:lastPrinted>2014-12-18T11:20:00Z</cp:lastPrinted>
  <dcterms:modified xsi:type="dcterms:W3CDTF">2014-12-18T10:38:00Z</dcterms:modified>
  <cp:revision>3</cp:revision>
  <dc:subject/>
  <dc:title> </dc:title>
</cp:coreProperties>
</file>